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>Acte necesar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certificatele de naştere şi căsătorie ale soţilor, în original şi copie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documentele cu care se face dovada identităţii, în original şi copie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declaraţie dată în faţa ofiţerului de stare civilă în situaţia în care ultima locuinţă comuna declarată nu este aceeaşi cu domiciliul sau reşedinţa ambilor soţi înscrisă în actele de identitat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8:00Z</dcterms:created>
  <dc:creator>qwe</dc:creator>
  <dc:description/>
  <cp:keywords/>
  <dc:language>en-US</dc:language>
  <cp:lastModifiedBy>qwe</cp:lastModifiedBy>
  <dcterms:modified xsi:type="dcterms:W3CDTF">2011-06-02T12:08:00Z</dcterms:modified>
  <cp:revision>4</cp:revision>
  <dc:subject/>
  <dc:title>Acte necesare:</dc:title>
</cp:coreProperties>
</file>