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rStyle w:val="StrongEmphasis"/>
          <w:b w:val="false"/>
          <w:bCs w:val="false"/>
          <w:sz w:val="40"/>
          <w:szCs w:val="40"/>
        </w:rPr>
        <w:t>Acte necesar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certificatele de naştere – în original;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actele de identitate pentru viitorii soţi;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acte din care să rezulte încetarea, anularea sau desfacerea căsătoriei anterioare (dacă este cazul);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- certificatele prenupţiale – valabile 14 zile de la data emiteri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56:00Z</dcterms:created>
  <dc:creator>qwe</dc:creator>
  <dc:description/>
  <cp:keywords/>
  <dc:language>en-US</dc:language>
  <cp:lastModifiedBy>qwe</cp:lastModifiedBy>
  <dcterms:modified xsi:type="dcterms:W3CDTF">2011-06-02T12:09:00Z</dcterms:modified>
  <cp:revision>2</cp:revision>
  <dc:subject/>
  <dc:title>Acte necesare:</dc:title>
</cp:coreProperties>
</file>