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40"/>
          <w:szCs w:val="40"/>
        </w:rPr>
        <w:t>Acte necesare</w:t>
      </w:r>
      <w:r>
        <w:rPr>
          <w:b/>
          <w:sz w:val="40"/>
          <w:szCs w:val="40"/>
        </w:rPr>
        <w:t>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ul medical constatator al decesului, întocmit şi semnat de medicul sau cadrul sanitar care a constatat decesul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actul de identitate al celui decedat (B.I. sau C.I.)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ul de naştere, de căsătorie al persoanei decedate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B.I./C.I. al persoanei care declară decesu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7:00Z</dcterms:created>
  <dc:creator>qwe</dc:creator>
  <dc:description/>
  <cp:keywords/>
  <dc:language>en-US</dc:language>
  <cp:lastModifiedBy>qwe</cp:lastModifiedBy>
  <dcterms:modified xsi:type="dcterms:W3CDTF">2011-06-02T12:09:00Z</dcterms:modified>
  <cp:revision>3</cp:revision>
  <dc:subject/>
  <dc:title>Acte necesare:</dc:title>
</cp:coreProperties>
</file>